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Doamnă/Domnule Decan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Subsemnatul/Subsemnata ....................................................................., student/ă în cadrul Universităţii „Ovidius” din Constanţa, la Facultatea .................................................................................................................., specializarea ....................................................................., anul ......, doresc să particip la Programul de mobilităţi Erasmus Plus, pentru anul academic 20..../20...., semestrul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......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nționez că îmi voi depune candidatura pentru Universitatea/Instituția .................................................................................. din (țara) ............................... 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>Data:                                                                                  Semnătura: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Doamnei/Domnului Decan a/al Facultății ......................................................................, Universitatea „Ovidius” din Constanța</w:t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9:00Z</dcterms:created>
  <dc:creator>Anghel Alina</dc:creator>
  <dc:description/>
  <cp:keywords/>
  <dc:language>en-US</dc:language>
  <cp:lastModifiedBy>user</cp:lastModifiedBy>
  <cp:lastPrinted>2014-04-11T09:41:00Z</cp:lastPrinted>
  <dcterms:modified xsi:type="dcterms:W3CDTF">2016-01-11T13:08:00Z</dcterms:modified>
  <cp:revision>22</cp:revision>
  <dc:subject/>
  <dc:title>Domnule/Doamnă decan</dc:title>
</cp:coreProperties>
</file>