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 universitar 20..../20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semnatul/Subsemnata </w:t>
      </w:r>
      <w:r>
        <w:rPr>
          <w:rFonts w:cs="Arial" w:ascii="Arial" w:hAnsi="Arial"/>
          <w:u w:val="single"/>
          <w:lang w:val="ro-RO"/>
        </w:rPr>
        <w:t>__________________________________</w:t>
      </w:r>
      <w:r>
        <w:rPr>
          <w:rFonts w:cs="Arial" w:ascii="Arial" w:hAnsi="Arial"/>
          <w:lang w:val="ro-RO"/>
        </w:rPr>
        <w:t xml:space="preserve">, posesor al C.I./Pașaport seria ______, nr. ______________, CNP __________________________, student(ă) al/a Universității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o-RO"/>
        </w:rPr>
        <w:t>Ovidius” din Constanța la Facultatea ____________________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eclar pe proprie răspundere că renunț la mobilitatea Erasmus de studiu/ plasament, dobandită în competiția din _____________________ (luna/anul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>Data                                                                                     Semnătura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                                                                      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inline distT="0" distB="0" distL="0" distR="0">
          <wp:extent cx="124015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4:00Z</dcterms:created>
  <dc:creator>Georgiana M</dc:creator>
  <dc:description/>
  <cp:keywords/>
  <dc:language>en-US</dc:language>
  <cp:lastModifiedBy>user</cp:lastModifiedBy>
  <cp:lastPrinted>2015-01-15T11:36:00Z</cp:lastPrinted>
  <dcterms:modified xsi:type="dcterms:W3CDTF">2016-01-11T13:05:00Z</dcterms:modified>
  <cp:revision>3</cp:revision>
  <dc:subject/>
  <dc:title/>
</cp:coreProperties>
</file>